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99060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八周工作计划</w:t>
      </w:r>
    </w:p>
    <w:p>
      <w:pPr>
        <w:pStyle w:val="Normal"/>
        <w:widowControl/>
        <w:spacing w:lineRule="exact" w:line="420"/>
        <w:ind w:firstLine="3349"/>
        <w:rPr/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48"/>
        </w:rPr>
        <w:t xml:space="preserve">                      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018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2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—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6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825"/>
        <w:gridCol w:w="2410"/>
        <w:gridCol w:w="10323"/>
      </w:tblGrid>
      <w:tr>
        <w:trPr>
          <w:trHeight w:val="6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开展常规教研 大班户外亲子实践活动  大班年级组家长开放日活动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小班家长学校授课   做好幼儿防过敏工作   做好各班级科室消毒工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董玲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包干区卫生、清洗户外大型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班级幼儿餐具消毒的指导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“咏威亚太”机构来园进行户外体育活动教研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自然角。（陈玉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班：谢礼静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补测身高、体重；检查各班餐前工作。（聂玉林、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开展教研活动。（各年级组组长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沙倩倩参加区科学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参加年级组教研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督促班级湿扫、湿抹，做好防尘、防过敏工作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餐前、餐后的工作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小班年级组晨间接待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自主性游戏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上报区教科室论文材料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小班家长学校授课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区域游戏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开展常规教研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刘雯娇参加区体育教研组活动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年级组家长开放日活动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“家长开放日”活动审核、召开大班班主任会议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大班年级组户外亲子实践活动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10-22T10:02:00Z</cp:lastPrinted>
  <dcterms:modified xsi:type="dcterms:W3CDTF">2018-10-22T02:02:00Z</dcterms:modified>
  <cp:revision>3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