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59436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8"/>
          <w:szCs w:val="48"/>
        </w:rPr>
        <w:t>江宁区商业幼儿园第六周工作计划</w:t>
      </w:r>
    </w:p>
    <w:p>
      <w:pPr>
        <w:pStyle w:val="P0"/>
        <w:spacing w:lineRule="atLeast" w:line="5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tbl>
      <w:tblPr>
        <w:tblW w:w="24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356"/>
        <w:gridCol w:w="2551"/>
        <w:gridCol w:w="10890"/>
      </w:tblGrid>
      <w:tr>
        <w:trPr>
          <w:trHeight w:val="4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间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主要内容和责任人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注</w:t>
            </w:r>
          </w:p>
        </w:tc>
        <w:tc>
          <w:tcPr>
            <w:tcW w:w="108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4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工作重点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“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七进教育”讲座  各年级组“户外实践活动”研讨 做好季节交替疾病预防工作  巡视各班级一日常规活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行政值班：张学芳</w:t>
            </w:r>
          </w:p>
        </w:tc>
        <w:tc>
          <w:tcPr>
            <w:tcW w:w="108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0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制定下周食谱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包干区、橱窗卫生检查、清洗户外大型玩具。（董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食堂采购和留样工作检查。（张学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自然角。（陈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召开各部门负责人周前会。（李晓红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值晚班：王文清</w:t>
            </w:r>
          </w:p>
        </w:tc>
        <w:tc>
          <w:tcPr>
            <w:tcW w:w="108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0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下班级对缺勤幼儿进行随访。（聂玉林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班餐前准备工作检查。（董玲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园安全检查。（张学芳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参加年级组教研。（陈玉）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年级组开展教研活动。（田敏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与食堂师傅讨论幼儿新点心的创新制作。（聂玉林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巡视中班年级组晨间接待。（董玲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体教职工参加“七进教育”培训讲座。（张学芳）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巡视各班区域活动。（陈玉）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年级组“户外实践活动”研讨、布置。（田敏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卫生工作检查。（董玲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进班听课。（陈玉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督促教师论文的撰写。（陈玉）</w:t>
            </w:r>
          </w:p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课前准备。（田敏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900"/>
        <w:rPr>
          <w:rFonts w:ascii="新宋体" w:hAnsi="新宋体" w:eastAsia="新宋体" w:cs="新宋体"/>
          <w:spacing w:val="-20"/>
          <w:kern w:val="0"/>
          <w:sz w:val="30"/>
          <w:szCs w:val="30"/>
        </w:rPr>
      </w:pP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10-07T16:00:00Z</cp:lastPrinted>
  <dcterms:modified xsi:type="dcterms:W3CDTF">2018-10-07T08:01:00Z</dcterms:modified>
  <cp:revision>14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