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9248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四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五周工作计划</w:t>
      </w:r>
    </w:p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21"/>
        </w:rPr>
        <w:t xml:space="preserve">           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 xml:space="preserve"> 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018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年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9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月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5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——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8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（第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4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 xml:space="preserve">周）   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9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月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9----30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（第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5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周）</w:t>
      </w:r>
    </w:p>
    <w:tbl>
      <w:tblPr>
        <w:tblW w:w="24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258"/>
        <w:gridCol w:w="2977"/>
        <w:gridCol w:w="10323"/>
      </w:tblGrid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间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容 和 责 任 人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园家委会  护学岗值岗情况的检查  全园开展早操评比活动  全园开展庆“国庆节”活动和节前安全检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董玲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安全检查，安排国庆假期值班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包干区的卫生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开展教研活动。（田敏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个人课题材料。（陈玉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议。（李晓红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晚班：蒋美玲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小班保育工作指导、检查。（张学芳）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对登记、统计疾病患儿的观察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小班接待流程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主题环境，张雨、林佳玉、冯秀兰到示范园学习。（田敏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参加大班年级组教研活动。（陈玉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卫生大检查，召开园家委会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登记全日观察记录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进班听课。（陈玉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餐前准备工作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国庆假日值班表。（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开展早操评比活动（田敏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开展月底卫生大评比活动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卫生保健资料的整理，国庆后上交上级部门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全园教职工月底总结会。（李晓红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田敏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晚班：刘虹</w:t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日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国庆节前安全、结束等工作检查、班级开展安全教育。（张学芳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布置迎“国庆”环境，各年级组开展相关活动。（田敏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>
          <w:rFonts w:eastAsia="新宋体" w:cs="新宋体" w:ascii="新宋体" w:hAnsi="新宋体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9-24T14:30:00Z</cp:lastPrinted>
  <dcterms:modified xsi:type="dcterms:W3CDTF">2018-09-24T06:30:00Z</dcterms:modified>
  <cp:revision>25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