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66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二周工作计划</w:t>
      </w:r>
    </w:p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21"/>
        </w:rPr>
        <w:t xml:space="preserve">                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 xml:space="preserve">   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018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年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9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月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10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——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14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</w:t>
      </w:r>
    </w:p>
    <w:tbl>
      <w:tblPr>
        <w:tblW w:w="24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  <w:gridCol w:w="2693"/>
        <w:gridCol w:w="11315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1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各年级组开展庆“教师节”活动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张学芳</w:t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食谱，建立新生健康档案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包干区、橱窗卫生检查，清洗户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开展庆祝“教师节”的活动。（田敏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林佳钰</w:t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和安全会议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餐前准备工作检查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员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年级组晨锻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新学期业务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留样检查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中、大班家长接待流程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教研会议，检查各班级早操、律动。（陈玉、田敏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大检查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级幼儿餐前餐后管理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进班听课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青蓝结对”协议签订。（田敏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系统录入情况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、大班家长约谈方案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提交“园本培训”计划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自然角。（田敏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-20"/>
          <w:kern w:val="0"/>
          <w:sz w:val="30"/>
          <w:szCs w:val="30"/>
        </w:rPr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9-10T11:44:00Z</cp:lastPrinted>
  <dcterms:modified xsi:type="dcterms:W3CDTF">2018-09-10T03:44:00Z</dcterms:modified>
  <cp:revision>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