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商业幼儿园教师园本培训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8.9—2019.1</w:t>
      </w:r>
      <w:r>
        <w:rPr>
          <w:sz w:val="24"/>
          <w:szCs w:val="24"/>
        </w:rPr>
        <w:t>）第一学期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为了促进保教质量的提高，真正落实《纲要》所倡导的终身教育观、以人发展为本的幼儿教育观，将学习《纲要》、《规程》、《条例》及其他卫生保健知识作为加强日常保教工作管理的有效措施，是提高教师队伍素质的重要途径，努力提高保教质量的经常性手段。现制定学习规划如下：</w:t>
      </w: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园本研修活动安排表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1656"/>
        <w:gridCol w:w="16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/>
              <w:t>幼儿园一日生活课程解读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/>
              <w:t>幼儿园一日生活艺术组织与实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期阅读专项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田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观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师德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田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/>
              <w:t>一日生活操作要点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刘雯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菜单讲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/>
              <w:t>班级优化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冯秀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/>
              <w:t>区域学习环境创设与区域活动的有效组织（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/>
              <w:t>区域学习环境创设与区域活动的有效组织（二）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张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集中培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保障措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体教师每单</w:t>
      </w:r>
      <w:bookmarkStart w:id="0" w:name="_GoBack"/>
      <w:bookmarkEnd w:id="0"/>
      <w:r>
        <w:rPr>
          <w:sz w:val="24"/>
          <w:szCs w:val="24"/>
        </w:rPr>
        <w:t>周业务学习，组织教师进行教育、保育等方面的理论知识的学习。以外出培训反馈、教研互动、菜单讲座等形式开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全体教师必须积极参加业务学习，态度认真，不得迟到、早退，学习时间做其他事，认真做好学习笔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业余时间教师认真阅读《学前教育》等幼教理论书籍、刊物，积极撰写教育反思，提高教育教学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将理论知识运用于教育教学实践，深入钻研教材，结合本班幼儿年龄特点和实际发展水平设计活动方案，突出重点，突破难点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园奖励机制逐步加大，鼓励教师提升学历，钻研业务，积极撰写论文并发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2:00Z</dcterms:created>
  <dc:creator>User</dc:creator>
  <dc:description/>
  <cp:keywords/>
  <dc:language>en-US</dc:language>
  <cp:lastModifiedBy>User</cp:lastModifiedBy>
  <dcterms:modified xsi:type="dcterms:W3CDTF">2018-09-07T00:52:00Z</dcterms:modified>
  <cp:revision>2</cp:revision>
  <dc:subject/>
  <dc:title>江宁区商业幼儿园教师园本培训计划</dc:title>
</cp:coreProperties>
</file>