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1668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891540</wp:posOffset>
            </wp:positionV>
            <wp:extent cx="243840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一周工作计划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242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206"/>
        <w:gridCol w:w="2268"/>
        <w:gridCol w:w="10323"/>
      </w:tblGrid>
      <w:tr>
        <w:trPr>
          <w:trHeight w:val="5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  间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 xml:space="preserve">主  要  内  容 和  责 任 人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  注</w:t>
            </w:r>
          </w:p>
        </w:tc>
        <w:tc>
          <w:tcPr>
            <w:tcW w:w="103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工作重点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720" w:hanging="72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做好开学所有工作、迎接小朋友入园、安居消防培训、迎接上级领导开学工作检查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：田敏</w:t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制定下周食谱。（聂玉林）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巡视食堂规范操作和各班幼儿安全教育查看。（聂玉林、张学芳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包干区、橱窗卫生检查。（董玲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卫生用品及教学具发放到位。（陈玉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班开学常规。（田敏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张静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收集新生健康手册、预防接种单等。（聂玉林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安全工作检查、保育员餐前工作检查。（张学芳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巡视小班新生家长接待流程。（董玲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举办全园开学升旗仪式。（田敏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班常规及其他相关开学工作等。（李晓红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巡视小班新生进餐情况和食堂人员的规范操作。（聂玉林、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开展安居消防培训。（张学芳）各班餐前准备工作检查。（董玲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督促“个人课题”的申报。（陈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召开全园班主任开学工作会议和年级组组长会议。（李晓红、田敏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参加新学期区中小学、幼儿园食堂工作会议。（聂玉林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全园卫生工作。（董玲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班级各项开学工作的准备。（田敏、陈玉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各班集体教学活动。（田敏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核对各班报道人数，召开《关于幼儿保险会议》。（张学芳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审核班级工作计划。（陈玉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班课前准备。（田敏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08-30T14:23:00Z</cp:lastPrinted>
  <dcterms:modified xsi:type="dcterms:W3CDTF">2018-08-30T09:16:00Z</dcterms:modified>
  <cp:revision>33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