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2438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八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3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52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成长册评比  暑期值班表上报 做好学期结束工作和召开会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安排教职工暑期体检，发放大班幼儿健康证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包干区卫生和户外大型玩具清洗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园安全会议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整理资料室的物品和登记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周前会。（李晓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班级下学期人员配备和暑期教师培训等安排工作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教师月工作考核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抽查各班幼儿评语。（李晓红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王文清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收集班级相关保健的资料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本学期卫生评比汇总。（董玲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检查。（张学芳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幼儿成长册评比。（田敏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业务培训。（田敏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蒋美玲参加区教研组活动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餐前准备环节。（董玲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收集后勤人员学期总结。（张学芳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文档资料的收集整理。（陈玉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发放幼儿成长册、操作材料等相关学习物品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发放致家长一封信，安排暑期值班。（张学芳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参加晓庄学院的毕业生双选会。（陈玉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班主任会议，各项资料收集整理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资料归类整理，督促班级做好整理等结束工作。（聂玉林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学期结束工作交接，放假前的安全检查。（张学芳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报区学免材料审核。（陈玉）</w:t>
            </w:r>
          </w:p>
          <w:p>
            <w:pPr>
              <w:pStyle w:val="Normal"/>
              <w:widowControl/>
              <w:spacing w:lineRule="exact" w:line="4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月总结和学期结束工作会议。（李晓红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8-06-25T14:07:00Z</cp:lastPrinted>
  <dcterms:modified xsi:type="dcterms:W3CDTF">2018-06-25T06:07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