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9248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七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2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59"/>
        <w:gridCol w:w="2520"/>
      </w:tblGrid>
      <w:tr>
        <w:trPr>
          <w:trHeight w:val="3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夏季传染病的防控  全园卫生评比大检查 家长问卷汇总 暑期维修请示上报 食堂人员技术大练兵   大班毕业典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安全工作检查和安全会议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全园包干区卫生、清洗户外大型玩具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各部门负责人周前会。（李晓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田敏参加区园长沙龙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王蕊参加区语言教研组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刘雯娇老师复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大班家长座谈会。（邓萍萍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陈艳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免材料装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陈玉）</w:t>
            </w:r>
          </w:p>
        </w:tc>
      </w:tr>
      <w:tr>
        <w:trPr>
          <w:trHeight w:val="5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晨间接待流程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卫生消毒、留样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区管理论文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工作评比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毕业典礼彩排。（邓萍萍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师硬笔书法单项考核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幼儿园音乐教研组活动。（张琴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聂玉林下午参加区保健例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汇总家长调查问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人员技术大练兵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毕业典礼前的各项准备活动。（邓萍萍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8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在东小举行大班毕业典礼的活动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6-19T15:03:00Z</cp:lastPrinted>
  <dcterms:modified xsi:type="dcterms:W3CDTF">2018-06-19T07:11:00Z</dcterms:modified>
  <cp:revision>17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