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91540</wp:posOffset>
            </wp:positionV>
            <wp:extent cx="24384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十五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  <w:gridCol w:w="2160"/>
      </w:tblGrid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安全月系列活动之一：“防汛安全演练”  教师外出培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陈玉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包干区卫生检查、清洗户外大型玩具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巡视各班晨锻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各部门负责人周前会。（李晓红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值晚班：张静 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全检查。（张学芳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巡视各班餐前准备环节。（聂玉林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陈玉参加区学免会议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各年级组业务学习。（各年级组组长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王蕊参加区语言中心教研组活动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开展教师健康教育讲座。（聂玉林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全月系列活动之一：“防汛安全演练”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保育老师例会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田敏等三位老师外出培训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检查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进班听课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教师硬笔书法培训。（贾楠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琴参加区音乐中心教研组活动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全园月底总结会。（沙倩倩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食堂消毒及留样物品的检查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陈玉、蒋美玲到苏州培训学习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静参加区数学中心教研组活动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周六有五位老师参加培训学习</w:t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8-06-04T09:45:00Z</cp:lastPrinted>
  <dcterms:modified xsi:type="dcterms:W3CDTF">2018-06-04T01:53:00Z</dcterms:modified>
  <cp:revision>15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