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宁区商业幼儿园保育员手工折纸比赛评分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评分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11"/>
        <w:gridCol w:w="2736"/>
        <w:gridCol w:w="3396"/>
        <w:gridCol w:w="28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编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干净整齐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生动传神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富有创意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干净整齐：作品饱满工整，没有明显的折痕和污渍分。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生动传神：作品整形细致，能够表现出作品的内在神韵分。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富有创意：作品不拘形式，能够糅合进自己的创造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熟练程度：规定时间内完成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件作品，技法熟练、有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5:00Z</dcterms:created>
  <dc:creator>Administraor</dc:creator>
  <dc:description/>
  <cp:keywords/>
  <dc:language>en-US</dc:language>
  <cp:lastModifiedBy>Administraor</cp:lastModifiedBy>
  <dcterms:modified xsi:type="dcterms:W3CDTF">2018-05-21T01:55:00Z</dcterms:modified>
  <cp:revision>2</cp:revision>
  <dc:subject/>
  <dc:title>江宁区商业幼儿园保育员手工折纸比赛评分表</dc:title>
</cp:coreProperties>
</file>