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9248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四周工作计划</w:t>
      </w:r>
    </w:p>
    <w:p>
      <w:pPr>
        <w:pStyle w:val="Normal"/>
        <w:widowControl/>
        <w:ind w:right="12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30"/>
          <w:szCs w:val="21"/>
        </w:rPr>
        <w:t>2018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5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8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6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20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74"/>
        <w:gridCol w:w="3260"/>
      </w:tblGrid>
      <w:tr>
        <w:trPr>
          <w:trHeight w:val="3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主  要  内  容 和  责 任 人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44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开展庆“六一”亲子游园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包干区卫生检查、清洗户外大型玩具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庆“六一”活动彩排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董玲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班：林佳钰</w:t>
            </w:r>
          </w:p>
        </w:tc>
      </w:tr>
      <w:tr>
        <w:trPr>
          <w:trHeight w:val="7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食堂人员学习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和安全会议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餐前准备流程。（董玲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巡视班级进餐卫生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中班年级组家长约谈资料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年级组橱窗、班级家长园地。（田敏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月底卫生评比大检查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庆“六一”活动环境布置。（田敏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开展庆“六一”亲子游园活动。（田敏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ind w:firstLine="71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5-28T13:30:00Z</cp:lastPrinted>
  <dcterms:modified xsi:type="dcterms:W3CDTF">2018-05-28T05:31:00Z</dcterms:modified>
  <cp:revision>20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