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三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620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间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“六一”前的物资准备和其他各项工作       各项教研学习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保育员开展手工</w:t>
            </w:r>
            <w:r>
              <w:rPr>
                <w:sz w:val="28"/>
                <w:szCs w:val="28"/>
              </w:rPr>
              <w:t>比赛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包干区、橱窗、自然角卫生检查，清洗户外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晨间活动巡视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金佩参加区游戏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值晚班：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琴 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传染病的防控措施工作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安全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点心发放操作流程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区语言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学习。（各年级组组长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幼儿物品常规消毒检查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的操作与消毒工作指导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幼儿离园接待流程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指导各班工作。（陈玉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空间、地面的消毒检查，全园卫生环境检查。（聂玉林、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硬笔书法培训。（贾楠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员开展手工</w:t>
            </w:r>
            <w:r>
              <w:rPr>
                <w:sz w:val="28"/>
                <w:szCs w:val="28"/>
              </w:rPr>
              <w:t>比赛活动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、蒋美玲参加区教研组活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5-21T14:09:00Z</cp:lastPrinted>
  <dcterms:modified xsi:type="dcterms:W3CDTF">2018-05-21T06:10:00Z</dcterms:modified>
  <cp:revision>19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