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</w:t>
      </w:r>
    </w:p>
    <w:p>
      <w:pPr>
        <w:pStyle w:val="Normal"/>
        <w:widowControl/>
        <w:spacing w:lineRule="exact" w:line="580"/>
        <w:ind w:firstLine="262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一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438"/>
        <w:gridCol w:w="216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41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结合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开展全园防震安全疏散演练  早期阅读课程培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</w:t>
            </w:r>
          </w:p>
        </w:tc>
      </w:tr>
      <w:tr>
        <w:trPr>
          <w:trHeight w:val="41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关于防震演练安全会议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包干区、橱窗、活动室卫生检查、清洗室外大型玩具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全园晨间接待工作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。（李晓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刘虹</w:t>
            </w:r>
          </w:p>
        </w:tc>
      </w:tr>
      <w:tr>
        <w:trPr>
          <w:trHeight w:val="8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幼儿保健手册登记、统计体检项目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查各班餐前准备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年级组教师业务学习。（各年级组组长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参加区语言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参加、检查年级组教研活动。（陈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幼儿体检疾病统计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保育员会议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参加区美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硬笔书法培训。（贾楠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审核学免材料。（陈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艺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部分教师参加早期阅读课程培训会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我园的节目代表商务商贸发展集团参加国资办进行的彩排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结合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开展全园防震安全疏散演练（每班开展一次关于防震的安全活动）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课前准备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年级组四月家长约谈资料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完善“六一”活动方案。（田敏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262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5-07T09:46:00Z</cp:lastPrinted>
  <dcterms:modified xsi:type="dcterms:W3CDTF">2018-05-07T01:56:00Z</dcterms:modified>
  <cp:revision>22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