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 xml:space="preserve">               </w:t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kern w:val="0"/>
          <w:sz w:val="48"/>
          <w:szCs w:val="48"/>
        </w:rPr>
        <w:t>江宁区商业幼儿园第十周工作计划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340"/>
        <w:rPr/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                                   </w:t>
      </w:r>
      <w:r>
        <w:rPr>
          <w:rFonts w:cs="宋体;SimSun" w:ascii="宋体;SimSun" w:hAnsi="宋体;SimSun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日——</w:t>
      </w: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32"/>
          <w:szCs w:val="21"/>
        </w:rPr>
      </w:pPr>
      <w:r>
        <w:rPr>
          <w:rFonts w:cs="宋体;SimSun" w:ascii="宋体;SimSun" w:hAnsi="宋体;SimSun"/>
          <w:kern w:val="0"/>
          <w:sz w:val="32"/>
          <w:szCs w:val="21"/>
        </w:rPr>
      </w:r>
    </w:p>
    <w:tbl>
      <w:tblPr>
        <w:tblW w:w="133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440"/>
        <w:gridCol w:w="1620"/>
      </w:tblGrid>
      <w:tr>
        <w:trPr>
          <w:trHeight w:val="3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新宋体" w:hAnsi="新宋体" w:eastAsia="新宋体" w:cs="新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36"/>
                <w:szCs w:val="36"/>
              </w:rPr>
              <w:t>时 间</w:t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新宋体" w:hAnsi="新宋体" w:eastAsia="新宋体" w:cs="新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36"/>
                <w:szCs w:val="36"/>
              </w:rPr>
              <w:t>主  要  内  容 和  责 任 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备   注</w:t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工作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重点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 xml:space="preserve">幼儿“六一”体检    召开“六一”庆祝活动的筹备会   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中三班家长助教活动     全园开展亲子一日游活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行政值班：张学芳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星期三</w:t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制定下周食谱。</w:t>
            </w: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(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聂玉林</w:t>
            </w: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全园开展安全检查，签订亲子一日游安全责任书。（张学芳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检查各班餐前准备环节，清洗户外大型玩具。（董玲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审核学免材料。（陈玉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检查各班早期阅读活动开展情况、召开“六一”庆祝活动筹备会。（田敏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值晚班：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薛梦</w:t>
            </w:r>
          </w:p>
        </w:tc>
      </w:tr>
      <w:tr>
        <w:trPr>
          <w:trHeight w:val="5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星期四</w:t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全园卫生大检查。（董玲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分类幼儿体检表格，准备流程。（聂玉林）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全园教师硬笔书法培训。（贾楠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4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园音乐组活动。（张琴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新宋体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星期五</w:t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全园幼儿“六一”体检。（聂玉林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中三班家长助教活动。（董玲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进班听课。（陈玉）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4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检查下周课前准备。（田敏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新宋体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星期六</w:t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全园开展亲子一日游活动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新宋体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4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0:50:00Z</dcterms:created>
  <dc:creator>微软用户</dc:creator>
  <dc:description/>
  <cp:keywords/>
  <dc:language>en-US</dc:language>
  <cp:lastModifiedBy>Administraor</cp:lastModifiedBy>
  <cp:lastPrinted>2018-05-02T11:34:00Z</cp:lastPrinted>
  <dcterms:modified xsi:type="dcterms:W3CDTF">2018-05-02T03:35:00Z</dcterms:modified>
  <cp:revision>20</cp:revision>
  <dc:subject/>
  <dc:title>时  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