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50875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九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ind w:firstLine="303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340"/>
        <w:ind w:firstLine="7211"/>
        <w:rPr/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宋体;SimSun"/>
          <w:kern w:val="0"/>
          <w:sz w:val="36"/>
          <w:szCs w:val="36"/>
        </w:rPr>
        <w:t>日——</w:t>
      </w:r>
      <w:r>
        <w:rPr>
          <w:rFonts w:cs="宋体;SimSun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438"/>
        <w:gridCol w:w="216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主  要  内  容 和  责 任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大班家长助教  召开全园教职工月底总结会  中、大班幼儿插班生报名 学免申请事宜     教师讲故事比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班：田敏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包干区、自然角卫生检查，清洗户外大型玩具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新生学免材料收集和和审核。（陈玉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邓萍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补测幼儿身高、体重。（聂玉林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级组家长约谈资料。（董玲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语言中心教研组活动，薛梦、张雨参加金箔学院培训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中、大班插班生报名，参加商贸公司安全会议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年级组业务学习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餐前准备环节。（董玲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教研组活动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开展讲故事比赛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董玲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年级组开展家长助教活动。（董玲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“五一”节日值班表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全园教职工月底总结会。（金佩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教研组活动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开展硬笔书法培训。（贾楠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园安全会议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审核外地户籍学免材料。（陈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开展节前安全工作检查。（张学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1:00Z</dcterms:created>
  <dc:creator>微软用户</dc:creator>
  <dc:description/>
  <cp:keywords/>
  <dc:language>en-US</dc:language>
  <cp:lastModifiedBy>Administraor</cp:lastModifiedBy>
  <cp:lastPrinted>2018-04-23T12:48:00Z</cp:lastPrinted>
  <dcterms:modified xsi:type="dcterms:W3CDTF">2018-04-23T04:49:00Z</dcterms:modified>
  <cp:revision>7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