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" w:leader="none"/>
        </w:tabs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江宁区商业幼儿园教师业务培训计划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8.2—2018.6</w:t>
      </w:r>
      <w:r>
        <w:rPr>
          <w:sz w:val="24"/>
        </w:rPr>
        <w:t>第二学期）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  <w:t>　　为进一步加强师资队伍建设，贯彻落实《幼儿园教育指导纲要》精神，我园坚持“科研先导，研训一体”的发展思路，以进一步深入学习与实践《</w:t>
      </w:r>
      <w:r>
        <w:rPr>
          <w:sz w:val="24"/>
        </w:rPr>
        <w:t>3-6</w:t>
      </w:r>
      <w:r>
        <w:rPr>
          <w:sz w:val="24"/>
        </w:rPr>
        <w:t>岁儿童学习与发展指南》，优化幼儿园一日活动为主线，立足本园实际，以教师的所需为本，优化培训内容，创新培训模式，引领教师在教中研，在研中思，在思中得，实现教师整体素质和教科研质量的同步提高。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  <w:t>二、培训目标：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  <w:t>　　通过园本培训，促使教师更新观念，树立现代教育理念，优化知识结构，提升团队的学习力、执行力、创新能力和教职工的幸福指数，提升办园品质，建立一支素质良好、能适应现代化教育要求的反思型、学习型、科研型的教师队伍，让我园的每一位幼儿得到健康、和谐的发展，更使我园的保教质量再上一个新的台阶。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/>
      </w:pPr>
      <w:r>
        <w:rPr>
          <w:sz w:val="24"/>
        </w:rPr>
        <w:t>三、要求与措施：</w:t>
      </w:r>
      <w:bookmarkStart w:id="0" w:name="_GoBack"/>
      <w:bookmarkEnd w:id="0"/>
      <w:r>
        <w:rPr>
          <w:rFonts w:eastAsia="Calibri"/>
          <w:sz w:val="24"/>
        </w:rPr>
        <w:t xml:space="preserve">     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每双周二进行一次业务学习，组织教师进行教育、保育等方面的理论知识的学习及交流。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加强教研学习的力度，采取多种教研形式，提高教师学习的参与度和积极性。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针对本园教师的专业发展需求，点击区内菜单讲座，邀请区内幼教领导或专家来园讲座，为教师们答疑解惑。</w:t>
      </w:r>
      <w:r>
        <w:rPr>
          <w:rFonts w:eastAsia="Calibri"/>
          <w:sz w:val="24"/>
        </w:rPr>
        <w:t xml:space="preserve">   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外出参加学习的老师，把所学知识回园分享交流，共同学习，共同成长。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全体教师必须积极参加业务学习，态度认真，不得迟到、早退，学习时间做其他事，认真做好学习笔记。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  <w:t>四、具体工作安排</w:t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442"/>
        <w:gridCol w:w="2008"/>
        <w:gridCol w:w="100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ind w:firstLine="240"/>
              <w:rPr>
                <w:sz w:val="24"/>
              </w:rPr>
            </w:pPr>
            <w:r>
              <w:rPr>
                <w:sz w:val="24"/>
              </w:rPr>
              <w:t>班级过渡环节的游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刘雯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世界咖啡”教研活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建构区域游戏的指导策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蒋美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回归音乐教育本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歌唱活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菜单讲座：把游戏还给孩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陶传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区教研组学习二次推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早期阅读的活动组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420"/>
          <w:tab w:val="left" w:pos="808" w:leader="none"/>
        </w:tabs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0:00Z</dcterms:created>
  <dc:creator>User</dc:creator>
  <dc:description/>
  <cp:keywords/>
  <dc:language>en-US</dc:language>
  <cp:lastModifiedBy>User</cp:lastModifiedBy>
  <dcterms:modified xsi:type="dcterms:W3CDTF">2018-04-18T04:41:00Z</dcterms:modified>
  <cp:revision>1</cp:revision>
  <dc:subject/>
  <dc:title>江宁区商业幼儿园教师业务培训计划</dc:title>
</cp:coreProperties>
</file>