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ind w:firstLine="264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八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58"/>
        <w:gridCol w:w="252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、全园安居消防培训 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、上报区级案例 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、 做好秋季小班新生的招生工作  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老师实操演练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</w:t>
            </w:r>
            <w:r>
              <w:rPr>
                <w:sz w:val="28"/>
                <w:szCs w:val="28"/>
              </w:rPr>
              <w:t>中班年级组家长座谈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董玲</w:t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包干区、橱窗、自然角的卫生，清洗大型玩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主题环境。（田敏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。（李晓红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案例园级评选。（陈玉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蒋美玲今天下午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---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末到南京参加园长培训班学习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刘雯娇</w:t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安全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食品安全自查项目内容。（聂玉林）</w:t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巡视各班餐前准备环节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全园教师业务学习。检查餐前过渡环节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沙倩倩参加区科学中心教研组活动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幼儿身高、体重测量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中班年级组晨间接待流程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居消防培训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区级案例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年级组早期阅读开展情况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雨、冯秀兰等老师去岔路园学习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硬笔书法培训。（贾楠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秋季小班新生的招生工作。（张学芳、陈玉）</w:t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雯娇</w:t>
            </w:r>
            <w:r>
              <w:rPr>
                <w:sz w:val="28"/>
                <w:szCs w:val="28"/>
              </w:rPr>
              <w:t>参加区体育中心教研组活动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中班年级组家长座谈会。（董玲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老师实操演练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教师下周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新招小班幼儿办理入园手续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、邓萍萍等人去示范园学习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4-16T14:28:00Z</cp:lastPrinted>
  <dcterms:modified xsi:type="dcterms:W3CDTF">2018-04-16T06:29:00Z</dcterms:modified>
  <cp:revision>2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