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9248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rPr/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七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eastAsia="Times New Roman"/>
          <w:kern w:val="0"/>
        </w:rPr>
        <w:t xml:space="preserve">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2340"/>
      </w:tblGrid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小班年级组家长座谈会  招生工作流程商讨 各年级组开展早期阅读课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陈 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班级餐前准备工作检查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包干区及自然角卫生检查、户外大型玩具清洗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上报区级教研案例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年级组早期阅读课程开展情况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老师复课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 谢礼静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类报表的填写并打印上交社区服务中心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各班餐前准备、重点检查幼儿洗手的常规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年级组业务学习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王蕊参加区语言中心教研组活动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018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年招生流程工作商讨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参加区美术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指导班级工作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老师例会。（董玲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小班年级组家长座谈会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督促案例申报工作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琴参加区艺术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餐前过渡环节。（田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各班晨间接待流程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静参加区数学中心教研组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老师下周的课前准备。（田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3-27T10:33:00Z</cp:lastPrinted>
  <dcterms:modified xsi:type="dcterms:W3CDTF">2018-04-08T03:33:00Z</dcterms:modified>
  <cp:revision>18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