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六周工作计划</w:t>
      </w:r>
    </w:p>
    <w:p>
      <w:pPr>
        <w:pStyle w:val="Normal"/>
        <w:widowControl/>
        <w:spacing w:lineRule="exact" w:line="34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  <w:gridCol w:w="3337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“招生方案”到教育局托幼办  中、大班幼儿清明扫墓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食谱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包干区、室外大型玩具及橱窗的卫生检查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金佩参加区游戏教研组活动。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翟慧敏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整理统计全园幼儿缺勤人数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各班餐前准备及进餐情况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、指导班级工作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沙倩倩参加区科学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中、大班幼儿清明扫墓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上报“招生方案”到教育局托幼办。（张学芳）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大班年级组家长约谈资料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工作检查，上报清明节值班安排表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主题墙。（田敏）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级、部门做好放假前的相关工作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后勤做好放假前的安全、水电等工作检查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安全检查（物品、电器等）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提交课题备案表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教师课前准备。（田敏）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Administraor</dc:creator>
  <dc:description/>
  <cp:keywords/>
  <dc:language>en-US</dc:language>
  <cp:lastModifiedBy>Administraor</cp:lastModifiedBy>
  <dcterms:modified xsi:type="dcterms:W3CDTF">2018-04-02T07:34:00Z</dcterms:modified>
  <cp:revision>2</cp:revision>
  <dc:subject/>
  <dc:title/>
</cp:coreProperties>
</file>