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91540</wp:posOffset>
            </wp:positionV>
            <wp:extent cx="2438400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              </w:t>
      </w:r>
    </w:p>
    <w:p>
      <w:pPr>
        <w:pStyle w:val="Normal"/>
        <w:widowControl/>
        <w:spacing w:lineRule="exact" w:line="580"/>
        <w:ind w:firstLine="2380"/>
        <w:rPr>
          <w:rFonts w:ascii="宋体;SimSun" w:hAnsi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江宁区商业幼儿园第五周工作计划</w:t>
      </w:r>
    </w:p>
    <w:p>
      <w:pPr>
        <w:pStyle w:val="Normal"/>
        <w:widowControl/>
        <w:spacing w:lineRule="exact" w:line="340"/>
        <w:rPr>
          <w:rFonts w:ascii="宋体;SimSun" w:hAnsi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widowControl/>
        <w:spacing w:lineRule="exact" w:line="340"/>
        <w:ind w:firstLine="8336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6</w:t>
      </w:r>
      <w:r>
        <w:rPr>
          <w:rFonts w:ascii="宋体;SimSun" w:hAnsi="宋体;SimSun" w:cs="宋体;SimSun"/>
          <w:kern w:val="0"/>
          <w:sz w:val="32"/>
          <w:szCs w:val="32"/>
        </w:rPr>
        <w:t>日——</w:t>
      </w:r>
      <w:r>
        <w:rPr>
          <w:rFonts w:cs="宋体;SimSun" w:ascii="宋体;SimSun" w:hAnsi="宋体;SimSun"/>
          <w:kern w:val="0"/>
          <w:sz w:val="32"/>
          <w:szCs w:val="32"/>
        </w:rPr>
        <w:t>30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tbl>
      <w:tblPr>
        <w:tblW w:w="120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8718"/>
        <w:gridCol w:w="1800"/>
      </w:tblGrid>
      <w:tr>
        <w:trPr>
          <w:trHeight w:val="35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bCs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30"/>
                <w:szCs w:val="30"/>
              </w:rPr>
              <w:t>时   间</w:t>
            </w:r>
          </w:p>
        </w:tc>
        <w:tc>
          <w:tcPr>
            <w:tcW w:w="8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bCs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30"/>
                <w:szCs w:val="30"/>
              </w:rPr>
              <w:t>主  要  内  容 和  责 任 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备   注</w:t>
            </w:r>
          </w:p>
        </w:tc>
      </w:tr>
      <w:tr>
        <w:trPr>
          <w:trHeight w:val="409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工作重点</w:t>
            </w:r>
          </w:p>
        </w:tc>
        <w:tc>
          <w:tcPr>
            <w:tcW w:w="8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小、中班年级组家长开放日活动   安全周系列活动  全园月底卫生大评比 教职工月考核、手写资料检查   召开全园教职工月底总结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值班：田敏</w:t>
            </w:r>
          </w:p>
        </w:tc>
      </w:tr>
      <w:tr>
        <w:trPr>
          <w:trHeight w:val="489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8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制定下周食谱。（聂玉林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检查全园包干区卫生、清洗户外大型玩具。（董玲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全园幼儿防恐防爆安全演练。（张学芳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年级组业务学习，教师月考核，手写资料检查。（田敏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星期一至二完善“十三五”开题报告。（陈玉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6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召开各部门负责人周前会。（李晓红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值晚班： 宣永梅</w:t>
            </w:r>
          </w:p>
        </w:tc>
      </w:tr>
      <w:tr>
        <w:trPr>
          <w:trHeight w:val="89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8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检查中班年级组家长约谈资料。（董玲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全园安全工作检查。（张学芳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王蕊参加区语言中心教研组活动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8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检查保育员餐前餐后管理。（张学芳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幼儿物品常规消毒检查。（聂玉玲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中班年级组家长开放日。（董玲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田敏参加区美术中心教研组活动。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进班听课。（陈玉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6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召开全园教职工月底总结会。（王蕊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8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张琴参加区艺术中心教研组活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全园月底卫生评比大检查。（董玲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指导班级工作。（陈玉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8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小班年级组家长开放日。（董玲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张静参加区数学中心教研组活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检查各班安全平台课程完成情况。（张学芳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40"/>
        <w:ind w:firstLine="7680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kern w:val="2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50:00Z</dcterms:created>
  <dc:creator>微软用户</dc:creator>
  <dc:description/>
  <cp:keywords/>
  <dc:language>en-US</dc:language>
  <cp:lastModifiedBy>Administraor</cp:lastModifiedBy>
  <cp:lastPrinted>2018-03-26T12:38:00Z</cp:lastPrinted>
  <dcterms:modified xsi:type="dcterms:W3CDTF">2018-03-26T04:38:00Z</dcterms:modified>
  <cp:revision>27</cp:revision>
  <dc:subject/>
  <dc:title>时 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