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ind w:firstLine="31680"/>
        <w:rPr>
          <w:rFonts w:ascii="宋体;SimSun" w:hAnsi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四周工作计划</w:t>
      </w:r>
    </w:p>
    <w:p>
      <w:pPr>
        <w:pStyle w:val="Normal"/>
        <w:widowControl/>
        <w:spacing w:lineRule="exact" w:line="340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ind w:firstLine="3168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——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466"/>
        <w:gridCol w:w="2340"/>
      </w:tblGrid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间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要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和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责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任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8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园家委会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参观消防大队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大班年级组家长开放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董玲</w:t>
            </w:r>
          </w:p>
        </w:tc>
      </w:tr>
      <w:tr>
        <w:trPr>
          <w:trHeight w:val="7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包干区的卫生、清洗户外大型玩具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各部门负责人周前会。（李晓红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各班餐前工作检查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教师业务学习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巡视班级游戏活动的开展。（陈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倩倩</w:t>
            </w:r>
          </w:p>
        </w:tc>
      </w:tr>
      <w:tr>
        <w:trPr>
          <w:trHeight w:val="5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餐前准备工作的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、区安全课程的开放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师园本培训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沙倩倩参加区科学中心教研组活动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园家委会、巡视中、大班年级晨间接待流程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中、大班幼儿参观消防大队，班级保育工作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园语言组活动。（王蕊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硬笔书法培训。（贾楠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刘雯娇参加区体育中心教研组活动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年级组家长开放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省系统信息填报查看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各班课前准备。（田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ind w:firstLine="3168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3-19T09:20:00Z</cp:lastPrinted>
  <dcterms:modified xsi:type="dcterms:W3CDTF">2018-03-19T01:21:00Z</dcterms:modified>
  <cp:revision>22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