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三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ind w:firstLine="768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258"/>
        <w:gridCol w:w="2520"/>
      </w:tblGrid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2"/>
                <w:szCs w:val="32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40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强化食品安全意识  开展教师硬笔书法的培训 庆“三八”插花培训活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陈玉</w:t>
            </w:r>
          </w:p>
        </w:tc>
      </w:tr>
      <w:tr>
        <w:trPr>
          <w:trHeight w:val="81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制定下周食谱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传达区教育局会议精神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庆“三八”插花培训活动。（李晓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包干区卫生、户外大型玩具清洗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各部门负责人周前会。（李晓红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蒋美玲</w:t>
            </w:r>
          </w:p>
        </w:tc>
      </w:tr>
      <w:tr>
        <w:trPr>
          <w:trHeight w:val="8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食堂工作会议。（聂玉林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业务学习。（蒋美玲、张琴、邓萍萍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师园本培训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员会议和学习。（聂玉林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安全会议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年级组组长会议。（田敏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园务委员会议。（李晓红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餐前准备。（董玲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科研组活动。（陈玉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美术教研组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1980</wp:posOffset>
                  </wp:positionH>
                  <wp:positionV relativeFrom="paragraph">
                    <wp:posOffset>-745490</wp:posOffset>
                  </wp:positionV>
                  <wp:extent cx="2438400" cy="668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环境工作检查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班级餐前、后的管理，检查班级饮用水的温度。（聂玉林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开展教师硬笔书法的培训。（贾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6675</wp:posOffset>
                  </wp:positionV>
                  <wp:extent cx="2438400" cy="668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老师业务学习。（聂玉林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下周各班课前准备。（田敏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完善课题实施方案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3-12T10:13:00Z</cp:lastPrinted>
  <dcterms:modified xsi:type="dcterms:W3CDTF">2018-03-12T07:11:00Z</dcterms:modified>
  <cp:revision>1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