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eastAsia="Calibri"/>
        </w:rPr>
        <w:t xml:space="preserve">                         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江宁区商业幼儿园第二周工作计划</w:t>
      </w:r>
    </w:p>
    <w:p>
      <w:pPr>
        <w:pStyle w:val="Normal"/>
        <w:widowControl/>
        <w:spacing w:lineRule="exact" w:line="300"/>
        <w:ind w:firstLine="9072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  <w:gridCol w:w="252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间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主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要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内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容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和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责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任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年级开展庆“三八”活动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后勤各项制度的初稿完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班：张学芳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Times New Roman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制定下周食谱，食堂留样检查。（聂玉林、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包干区的卫生、和户外大型玩具的清洗。（董玲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总工会“一封家书”的分享会。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陈玉参加区教研会议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张雨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Times New Roman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根据幼儿出勤率，了解因病缺勤的原因。（聂玉林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家长约谈方案及计划。（董玲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业务学习，召开年级组、班主任会。（田敏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班级安全教育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巡查各班餐前准备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自然角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做好疾病预防工作，巡视班级消毒情况。（聂玉林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卫生环境工作检查。（董玲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开展庆“三八”活动。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做好新入园幼儿预防接种登记。（聂玉林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级橱窗。（田敏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组制定教研计划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247650</wp:posOffset>
          </wp:positionV>
          <wp:extent cx="2115820" cy="568325"/>
          <wp:effectExtent l="0" t="0" r="0" b="0"/>
          <wp:wrapTight wrapText="bothSides">
            <wp:wrapPolygon edited="0">
              <wp:start x="-97" y="0"/>
              <wp:lineTo x="-97" y="21230"/>
              <wp:lineTo x="21600" y="21230"/>
              <wp:lineTo x="21600" y="11152"/>
              <wp:lineTo x="8073" y="5753"/>
              <wp:lineTo x="8073" y="0"/>
              <wp:lineTo x="-9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4:00Z</dcterms:created>
  <dc:creator>admin</dc:creator>
  <dc:description/>
  <cp:keywords/>
  <dc:language>en-US</dc:language>
  <cp:lastModifiedBy>Administraor</cp:lastModifiedBy>
  <cp:lastPrinted>2018-03-05T09:31:00Z</cp:lastPrinted>
  <dcterms:modified xsi:type="dcterms:W3CDTF">2018-03-05T02:34:00Z</dcterms:modified>
  <cp:revision>2</cp:revision>
  <dc:subject/>
  <dc:title>江宁区商业幼儿园教科研组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