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二十三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8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9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学期结束的所有相关工作  放假前的安全检查  召开学期结束会议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陈 玉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做好安全工作，假期安全教育主题开始。（张学芳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做好退休人员和教职工春节福利、慰问工作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包干区积雪情况并进行清扫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和各部门负责人述职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宣永梅</w:t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安全工作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收集整理装册本学期的卫生保健资料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园长沙龙教研组活动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家长约谈资料汇总。（董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发放成长册等学期结束材料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发放致家长一封信。（电子版）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收集各项工作资料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完善学期结束工作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上报寒假值班表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物品归类及卫生工作。（董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全园月底总结会、学期结束工作总结大会。（李晓红、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下学期开学工作的准备。（田敏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放假前的安全检查。（各班封门、关好门窗、管理好自然角等）（张学芳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1-29T09:07:00Z</cp:lastPrinted>
  <dcterms:modified xsi:type="dcterms:W3CDTF">2018-01-29T01:09:00Z</dcterms:modified>
  <cp:revision>29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