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二十一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8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5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9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做好冬季安全、消毒、疾病防控工作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田敏</w:t>
            </w:r>
          </w:p>
        </w:tc>
      </w:tr>
      <w:tr>
        <w:trPr>
          <w:trHeight w:val="84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食谱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包干区和橱窗卫生。（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业务学习。（陈玉、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谢礼静</w:t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安全检查和安全会议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清洗户外大型玩具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刘文娇复课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各班餐前准备工作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活动开展情况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上午区域游戏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卫生工作检查。（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研工作总结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上午晨锻、下午体育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下周课前准备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1-15T09:06:00Z</cp:lastPrinted>
  <dcterms:modified xsi:type="dcterms:W3CDTF">2018-01-15T01:24:00Z</dcterms:modified>
  <cp:revision>32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