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九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8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2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5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上报教育局学免材料   教师继续教育证书学时登记审核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陈玉</w:t>
            </w:r>
          </w:p>
        </w:tc>
      </w:tr>
      <w:tr>
        <w:trPr>
          <w:trHeight w:val="84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，清洗大型玩具。（聂玉林、董玲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收集、整理传染病防控资料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王蕊参加区语言中心教研组活动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。（李晓红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邓萍萍</w:t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班级消毒情况检查。（张学芳）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中、大班年级组“小型冬季运动会”的方案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上报教育局学免材料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参加区美术中心教研组活动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金佩老师复课。（讲座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刘文娇参加区体育中心教研组活动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沙倩倩老师复课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教师继续教育证书学时登记审核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整理相关资料，迎接区教育局年度效能评估检查。（李晓红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刘雯娇老师复课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1-02T12:44:00Z</cp:lastPrinted>
  <dcterms:modified xsi:type="dcterms:W3CDTF">2018-01-02T04:45:00Z</dcterms:modified>
  <cp:revision>25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