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八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5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9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资料，迎接年底评估的检查  元旦放假前的安全、结束等工作检查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张学芳</w:t>
            </w:r>
          </w:p>
        </w:tc>
      </w:tr>
      <w:tr>
        <w:trPr>
          <w:trHeight w:val="109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全园包干区的卫生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科研组活动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年级组教研活动，张静参加区数学中心教研组活动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薛 梦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老师业务学习，清洗户外大型玩具。（聂玉林、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年级组晨锻活动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各年级组开展庆“元旦”迎“新年”的活动。（田敏）</w:t>
            </w:r>
          </w:p>
        </w:tc>
      </w:tr>
      <w:tr>
        <w:trPr>
          <w:trHeight w:val="7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开展学习宪法的活动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巡视中、大班年级组晨间接待流程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四进班指导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金佩参加区游戏中心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美术教研组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开展月底卫生大评比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刘文娇参加区体育中心教研组活动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音乐教研组活动。（张琴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聂玉林参加区保健例会。</w:t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下午体育活动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抽查各年级组老师课前准备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全园教职工月底总结会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教职工开展庆“元旦”迎“新年”的活动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旦放假前的安全、结束等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2-25T08:56:00Z</cp:lastPrinted>
  <dcterms:modified xsi:type="dcterms:W3CDTF">2017-12-25T00:58:00Z</dcterms:modified>
  <cp:revision>27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