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十七周工作计划</w:t>
      </w:r>
    </w:p>
    <w:p>
      <w:pPr>
        <w:pStyle w:val="Normal"/>
        <w:widowControl/>
        <w:ind w:right="600" w:firstLine="7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017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12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18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22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630"/>
        <w:gridCol w:w="2605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主  要  内  容 和  责 任 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4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整理相关资料，迎接集团年度评估考核  年轻教师开展好课评比活动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田敏</w:t>
            </w:r>
          </w:p>
        </w:tc>
      </w:tr>
      <w:tr>
        <w:trPr>
          <w:trHeight w:val="84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巡视全园包干区卫生。（董玲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各部门负责人周前会。（李晓红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园美术组教研活动，各年级组教研活动。（田敏、各年级组组长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刘虹</w:t>
            </w:r>
          </w:p>
        </w:tc>
      </w:tr>
      <w:tr>
        <w:trPr>
          <w:trHeight w:val="92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和安全会议。（张学芳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清洗户外大型玩具。（董玲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田敏参加区园长沙龙教研组活动。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王蕊参加区语言中心教研组活动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整理相关资料，接受集团年度评估考核。（陈玉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收集大、中、小年级组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9-1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月家长约谈资料。（董玲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田敏参加区美术中心教研组活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张静复课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卫生工作检查。（董玲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张琴参加区艺术中心教研组活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上报民办先进学校材料。（陈玉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聂玉林下午参加区保健老师业务考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年轻教师开展好课评比活动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张静参加区数学中心教研组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学免资料审核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12-18T09:21:00Z</cp:lastPrinted>
  <dcterms:modified xsi:type="dcterms:W3CDTF">2017-12-18T01:21:00Z</dcterms:modified>
  <cp:revision>20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