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六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1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5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冬季防寒保暖工作和传染病的防控    提交老师学时验证材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董玲</w:t>
            </w:r>
          </w:p>
        </w:tc>
      </w:tr>
      <w:tr>
        <w:trPr>
          <w:trHeight w:val="12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包干区和橱窗的卫生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业务学习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金佩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清洗户外大型玩具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沙倩倩参加区科学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食堂人员业务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幼儿玩具及用品的消毒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美术教研组活动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督导班级区域活动的开展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刘文娇参加区体育中心教研组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班级工作巡视。（聂玉林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上传老师学时验证材料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2-11T09:51:00Z</cp:lastPrinted>
  <dcterms:modified xsi:type="dcterms:W3CDTF">2017-12-11T01:51:00Z</dcterms:modified>
  <cp:revision>1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