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宁区商业幼儿园园本培训工作总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.2—2018.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为了建设一支师德高尚、素质优良、业务精湛的教师队伍，幼儿园始终以《纲要》和《指南》为指导思想，积极开展师训工作。坚持培训从实际出发，使教师更新观念，提高教育教学能力、教育创新能力和教育科研能力，促进教师专业化发展，以适应教育改革与发展需要，使不同层次教师的素质在原有的基础上都能得到较大提高。现将学期园本培训的工作总结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一、加大管理力度，提供基本保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（一）成立教师专业发展培训管理小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为了加强园本培训的管理，幼儿园成立了以园长为第一负责人的教师专业发展管理领导小组。由园长、园长助理、教研组长、各年级组组长组成，担任幼儿园园本培训管理和培训任务，明确职责，有效落实培训任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（二）建立培训考勤制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为了确保每次培训的实效性，幼儿园建立了严格的培训考勤制度，实行教师培训签到制。每次集中培训都签到，不许代签并由专人负责管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立足园本培训，提升教师专业素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幼儿园针对师德、教育理论和专业知识、教育教学技能、教育科研等方面开展专题培训活动，内容丰富，针对性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（一）进行专业技能培训，均衡技能水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本年度，我们进行了两项专业技能的培训，上半年唱歌，下半年舞蹈。上半年的唱歌培训，由本园专业音乐学院毕业的张琴老师，继续带领大家从视唱到唱歌的基本功的培训，每周五晚上进行。一学年下来，进行单项考核，每个老师在原有的基础上都有了很大提高。下半年的舞蹈培训，外请了舞蹈协会的刘老师，在刘老师极其专业的舞蹈素养的引领下，老师们受益匪浅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二）组织专业知识学习，提高教师专业素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专业知识的学习比较枯燥，且学习的时间又是中午吃过饭之后的午休时间。为了提高教师们的参与积极性和参与率，我们进行了多元化的学习形式：情景教研、世界咖啡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这样，让老师们在活动中能集中注意倾听、研讨，真正让老师们学有所获，学以致用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三）开展外出培训反馈，注入先进教育理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出培训反馈的学习是每学期必有的。外出培训反馈是为了把其他省市区先进的教育理念“请进来”，结合本园的实际，取长补短，提升教师自身专业水平，更好的运用于工作，服务于孩子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四）开展教育科研培训，提升教师教科研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幼儿园注重以课题为载体，将教研与科研有机结合，把课题特色教育渗透到各个领域和一日活动之中，提高保教质量，同时使教师的科研能力也得到进一步的提高，各教研组积极参与课题实施，有序开展各项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问题与思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（一）教师培训的结构层次不够明确、均衡。本园教师的师资力量比较悬殊，近年来，培训的内容、方式更倾向于年轻一批教师。在下学年工作中，可以建立梯队培训模式，满足不同层次教师的成长需求，以提高教师的专业水平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（二）园本培训内容可以更丰富。近几年，园内培训的内容基本上以教师的业务知识为主，专业技能为辅，有学习疲劳感的现象。下学年，我们不仅会在形式上有所创新，在内容上更多元化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通过开展一系列的培训活动，有效促进了教师的专业发展。但还需不断努力，在今后的园本培训工作中寻求更有效的方法与策略，并加以改进与提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45:00Z</dcterms:created>
  <dc:creator>User</dc:creator>
  <dc:description/>
  <cp:keywords/>
  <dc:language>en-US</dc:language>
  <cp:lastModifiedBy>User</cp:lastModifiedBy>
  <dcterms:modified xsi:type="dcterms:W3CDTF">2017-12-04T01:25:00Z</dcterms:modified>
  <cp:revision>2</cp:revision>
  <dc:subject/>
  <dc:title>江宁区商业幼儿园园本培训工作总结</dc:title>
</cp:coreProperties>
</file>