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宁区商业幼儿园“青蓝结对”具体安排</w:t>
      </w:r>
    </w:p>
    <w:p>
      <w:pPr>
        <w:pStyle w:val="Normal"/>
        <w:jc w:val="center"/>
        <w:rPr/>
      </w:pPr>
      <w:r>
        <w:rPr/>
        <w:t>2017.3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878"/>
        <w:gridCol w:w="957"/>
        <w:gridCol w:w="1879"/>
        <w:gridCol w:w="956"/>
        <w:gridCol w:w="1880"/>
        <w:gridCol w:w="960"/>
        <w:gridCol w:w="1881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傅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妈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鸡出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雨的时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帕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弟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变的月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种各样的邮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纸的烦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的名片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小茶壶</w:t>
            </w:r>
          </w:p>
        </w:tc>
      </w:tr>
    </w:tbl>
    <w:p>
      <w:pPr>
        <w:pStyle w:val="Normal"/>
        <w:ind w:firstLine="6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傅：蒋美玲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徒弟：张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琴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汇报课：师傅可指导徒弟进行自己专长领域的教学指导，选材来自综合教材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878"/>
        <w:gridCol w:w="957"/>
        <w:gridCol w:w="1879"/>
        <w:gridCol w:w="956"/>
        <w:gridCol w:w="1880"/>
        <w:gridCol w:w="960"/>
        <w:gridCol w:w="1881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傅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填补数（数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蝌蚪找妈妈（故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世界儿童是一家（儿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欢乐颂（音乐）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弟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师画牛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用椅子做运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芽》</w:t>
            </w:r>
          </w:p>
        </w:tc>
      </w:tr>
    </w:tbl>
    <w:p>
      <w:pPr>
        <w:pStyle w:val="Normal"/>
        <w:ind w:firstLine="6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傅：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蕊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徒弟：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佩</w:t>
      </w:r>
    </w:p>
    <w:p>
      <w:pPr>
        <w:pStyle w:val="Normal"/>
        <w:ind w:firstLine="6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汇报课：师傅可指导徒弟进行自己专长领域的教学指导，选材来自综合教材。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878"/>
        <w:gridCol w:w="957"/>
        <w:gridCol w:w="1879"/>
        <w:gridCol w:w="956"/>
        <w:gridCol w:w="1880"/>
        <w:gridCol w:w="960"/>
        <w:gridCol w:w="1881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傅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蓝和小黄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蜗牛出来了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熊看戏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太阳过节了》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弟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《落下来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《小鼓手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桃树下的小白兔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《小卓玛上学》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毛毛虫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师傅：邓翠萍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徒弟：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静</w:t>
      </w:r>
    </w:p>
    <w:p>
      <w:pPr>
        <w:pStyle w:val="Normal"/>
        <w:numPr>
          <w:ilvl w:val="0"/>
          <w:numId w:val="1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汇报课：师傅可指导徒弟进行自己专长领域的教学指导，选材来自综合教材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0"/>
        <w:gridCol w:w="1800"/>
        <w:gridCol w:w="1367"/>
        <w:gridCol w:w="1693"/>
        <w:gridCol w:w="1187"/>
        <w:gridCol w:w="1812"/>
        <w:gridCol w:w="1248"/>
        <w:gridCol w:w="1980"/>
      </w:tblGrid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傅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漂亮的小手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蝴蝶找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圆和方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天的用品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弟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蓝和小黄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蜗牛出来了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熊看戏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太阳过节了》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傅：张静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徒弟：刘雯娇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汇报课：师傅可指导徒弟进行自己专长领域的教学指导，选材来自综合教材。</w:t>
      </w:r>
    </w:p>
    <w:p>
      <w:pPr>
        <w:pStyle w:val="Normal"/>
        <w:jc w:val="center"/>
        <w:rPr/>
      </w:pPr>
      <w:r>
        <w:rPr/>
        <w:t>2017.3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878"/>
        <w:gridCol w:w="957"/>
        <w:gridCol w:w="1879"/>
        <w:gridCol w:w="956"/>
        <w:gridCol w:w="1880"/>
        <w:gridCol w:w="960"/>
        <w:gridCol w:w="1881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傅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待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师画牛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用椅子做运动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弟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桃树下的小白兔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《梦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《待定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《待定》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。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猴卖“</w:t>
            </w:r>
            <w:r>
              <w:rPr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傅：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敏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徒弟：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蕊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汇报课：师傅可指导徒弟进行自己专长领域的教学指导，选材来自综合教材。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1878"/>
        <w:gridCol w:w="957"/>
        <w:gridCol w:w="1879"/>
        <w:gridCol w:w="956"/>
        <w:gridCol w:w="1880"/>
        <w:gridCol w:w="960"/>
        <w:gridCol w:w="1881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傅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鼠妈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找小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爱我的小动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天到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弟听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妈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鸡出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雨的时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帕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傅：张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徒弟：沙倩倩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汇报课：师傅可指导徒弟进行自己专长领域的教学指导，选材来自综合教材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5:00Z</dcterms:created>
  <dc:creator>User</dc:creator>
  <dc:description/>
  <cp:keywords/>
  <dc:language>en-US</dc:language>
  <cp:lastModifiedBy>User</cp:lastModifiedBy>
  <dcterms:modified xsi:type="dcterms:W3CDTF">2017-12-07T02:02:00Z</dcterms:modified>
  <cp:revision>1</cp:revision>
  <dc:subject/>
  <dc:title>江宁区商业幼儿园“青蓝结对”具体安排</dc:title>
</cp:coreProperties>
</file>