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青蓝工程”师徒结对协议书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　</w:t>
      </w:r>
      <w:r>
        <w:rPr>
          <w:rFonts w:eastAsia="Calibri"/>
        </w:rPr>
        <w:t xml:space="preserve">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甲方：指导教师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乙方：青年教师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为加快青年教师的专业成长，我园以“青蓝工程”为依托，以师徒结对为形式，充分发挥骨干教师的“传帮带”作用，做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以老带新，以优促新”梯队式的结对教研。现签订师徒结对协议书如下：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、导师的职责：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导师要做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三带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带思想、带业务、带作风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带思想。热情关心徒弟的思想进步，勉励他们热爱教育事业，热爱学校，热爱学生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带业务。导师应无私地传授教育教学经验，帮助徒弟解疑克难，鼓励他们在工作中改革、创新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带作风。要言传身教。引导他们严于执教、勤于学习，做到工作实、作风实，使徒弟逐步形成“严谨、扎实、灵活、创新”的教风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具体要做好以下工作：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制订指导计划。及时了解徒弟的需求，并结合学校要求，每学期制订有针对性的听课、备课、教科研等指导计划，并有具体目标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指导教学常规。按照教学要求，指导备上批等基本教学工作，规范教学行为，提高教学基本功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指导徒弟备课每周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并签字；听徒弟的课每月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，课后有点评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指导徒弟上好汇报课、研究课、公开课，指导徒弟准备各类教学竞赛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指导徒弟开展教科研活动，每学期指导徒弟撰写一篇教育教学论文，并积极投稿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要向徒弟开放课堂，随时接受徒弟听课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二、徒弟的职责：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要做好“三学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学品德，学业务，学作风。　　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要虚心向指导教师学习，以导师为榜样，不断提升自己的教育教学素养。　　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要与导师一起备课，认真领会导师的指导意见；要主动邀请导师听课、评课，每月听导师的课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（工作三年内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）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要自觉接受导师对教学常规的检查和指导，并按照指导意见及时整改，规范教学行为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要主动地参加各项教研活动，每学期上好一次汇报课，并积极参加各类教学竞赛，锤炼教学技艺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要踏实工作，勤于钻研，积极参与教育科研，每学年写一篇拜师心得，每学期撰写一篇较高质量的教育教学论文，并获奖、发表或上传到校园网。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本协议书自签字之日起生效，期限为一年。协议书一式三份，甲、乙各执一份，教研室存档一份。　　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甲方（签名）</w:t>
      </w: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乙方（签名）</w:t>
      </w: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江宁区商业幼儿园教研室</w:t>
      </w:r>
    </w:p>
    <w:p>
      <w:pPr>
        <w:pStyle w:val="Normal"/>
        <w:spacing w:lineRule="auto" w:line="276"/>
        <w:ind w:right="420" w:firstLine="6840"/>
        <w:rPr>
          <w:sz w:val="24"/>
          <w:szCs w:val="24"/>
        </w:rPr>
      </w:pPr>
      <w:r>
        <w:rPr>
          <w:sz w:val="24"/>
          <w:szCs w:val="24"/>
        </w:rPr>
        <w:t>2016.2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1:00Z</dcterms:created>
  <dc:creator>User</dc:creator>
  <dc:description/>
  <cp:keywords/>
  <dc:language>en-US</dc:language>
  <cp:lastModifiedBy>User</cp:lastModifiedBy>
  <dcterms:modified xsi:type="dcterms:W3CDTF">2017-12-07T01:41:00Z</dcterms:modified>
  <cp:revision>1</cp:revision>
  <dc:subject/>
  <dc:title>“青蓝工程”师徒结对协议书</dc:title>
</cp:coreProperties>
</file>