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宁区商业幼儿园教师业务培训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.9—2018.1</w:t>
      </w:r>
      <w:r>
        <w:rPr>
          <w:sz w:val="24"/>
          <w:szCs w:val="24"/>
        </w:rPr>
        <w:t>）第一学期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我园为了促进保教质量的提高，真正落实《纲要》所倡导的终身教育观、以人发展为本的幼儿教育观，将学习《纲要》、《规程》、《条例》及其他卫生保健知识作为加强日常保教工作管理的有效措施，是提高教师队伍素质的重要途径，努力提高保教质量的经常性手段。现制定学习规划如下：</w:t>
      </w:r>
      <w:r>
        <w:rPr>
          <w:rFonts w:eastAsia="Calibri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根据国内外幼教新形势结合本园具体实际，认真学习幼儿教育理论知识，不断吸收新的信息，提高自身能力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全体教师每双周业务学习，组织教师进行教育、保育等方面的理论知识的学习。以外出培训反馈、教研互动、菜单讲座等形式开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全体教师必须积极参加业务学习，态度认真，不得迟到、早退，学习时间做其他事，认真做好学习笔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。业余时间教师认真阅读《学前教育》等幼教理论书籍、刊物，积极撰写教育反思，提高教育教学水平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将理论知识运用于教育教学实践，深入钻研教材，结合本班幼儿年龄特点和实际发展水平设计活动方案，突出重点，突破难点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鼓励教师参加学历进修，加强幼儿教师队伍的建设，建立一支稳固的高素质队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开展扎实有效的常规教研活动，促进幼儿园保教质量的提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幼儿园班级工作管理及家长工作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成长册的制作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雯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让幼儿的阅读行为真正发生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礼仪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走进游戏，走进幼儿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慧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幼儿园一日活动规范和优化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凯琳（区级菜单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儿童，在区角中的学习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基于幼儿游戏的观察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佳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幼儿园班级管理的高效运作策略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佩</w:t>
            </w:r>
          </w:p>
        </w:tc>
      </w:tr>
      <w:tr>
        <w:trPr>
          <w:trHeight w:val="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知识竞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44:00Z</dcterms:created>
  <dc:creator>User</dc:creator>
  <dc:description/>
  <cp:keywords/>
  <dc:language>en-US</dc:language>
  <cp:lastModifiedBy>User</cp:lastModifiedBy>
  <dcterms:modified xsi:type="dcterms:W3CDTF">2017-12-04T01:43:00Z</dcterms:modified>
  <cp:revision>3</cp:revision>
  <dc:subject/>
  <dc:title>江宁区商业幼儿园教师业务培训计划</dc:title>
</cp:coreProperties>
</file>