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五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4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8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75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区域游戏活动评比，各年级教研学习  食堂饭菜的保温工作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陈玉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电动车充电安全检查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教研学习。（各年级组组长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区域游戏活动评比。（田敏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包干区及橱窗卫生。（董玲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张琴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清洗室外大型玩具。（董玲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中、大班幼儿视力测查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参加区语言中心教研组活动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学时验证材料准备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中、大班晨间接待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中心教研组活动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组织各类培训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园网报道的文字规范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小、中、大年级组十一月家长约谈资料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报培训报道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2-04T09:42:00Z</cp:lastPrinted>
  <dcterms:modified xsi:type="dcterms:W3CDTF">2017-12-04T01:43:00Z</dcterms:modified>
  <cp:revision>1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