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四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7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区菜单讲座培训  月底总结会  省教育学会开题论证会 家长学校毕业典礼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张学芳</w:t>
            </w:r>
          </w:p>
        </w:tc>
      </w:tr>
      <w:tr>
        <w:trPr>
          <w:trHeight w:val="12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、新入职保育员岗前培训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包干区卫生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金佩参加区游戏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业务学习——区菜单讲座。（田敏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指导保育工作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、召开园安全会议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小班家长学校毕业典礼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沙倩倩参加区科学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、冯秀兰等到南京学习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省级教育学会开题论证会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健康卫生学习。（聂玉玲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食堂人员继续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全园教职工月底总结会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区域游戏活动评比，邀请区游戏专家——陈娟来园指导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刘雯娇参加区体育中心教研组活动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王蕊老师复课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1-28T01:27:00Z</cp:lastPrinted>
  <dcterms:modified xsi:type="dcterms:W3CDTF">2017-11-27T01:45:00Z</dcterms:modified>
  <cp:revision>12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