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Cs w:val="false"/>
          <w:color w:val="000000"/>
        </w:rPr>
        <w:t>凝聚心感悟，欢乐户外行</w:t>
      </w:r>
    </w:p>
    <w:p>
      <w:pPr>
        <w:pStyle w:val="Heading2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——</w:t>
      </w:r>
      <w:r>
        <w:rPr>
          <w:rFonts w:ascii="Arial" w:hAnsi="Arial" w:cs="Arial"/>
          <w:b w:val="false"/>
          <w:bCs w:val="false"/>
          <w:color w:val="000000"/>
        </w:rPr>
        <w:t>幼儿园教职工拓展活动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为了丰富全园教职工的业余生活，增进教职工之间的沟通交流，缓解工作压力，提高教职工的工作热情，增强团队凝聚力，园工会组织策划“凝聚心感悟，欢乐户外行”的活动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上午</w:t>
      </w:r>
      <w:r>
        <w:rPr>
          <w:color w:val="000000"/>
        </w:rPr>
        <w:t>8:00</w:t>
      </w:r>
      <w:r>
        <w:rPr>
          <w:color w:val="000000"/>
        </w:rPr>
        <w:t>我们准时出发前往美丽乡村横溪街道，约一个半小时到达“石塘竹海”，游览美丽生态景区。石塘竹海素有南京“小九寨沟”之称。景区拥有连片翠竹</w:t>
      </w:r>
      <w:r>
        <w:rPr>
          <w:color w:val="000000"/>
        </w:rPr>
        <w:t>3</w:t>
      </w:r>
      <w:r>
        <w:rPr>
          <w:color w:val="000000"/>
        </w:rPr>
        <w:t>万亩，与九龙湖相依相偎，境内生物多样，构成以茶山、竹海、松涛为主体的自然旖旎风光，是江苏首个“旅游示范村”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通过游戏促使每一位教职工在每一项活动中，为了完成同一个目标而齐心协力、共同努力，这是一次体力与智力的考验，更让教职工们明白了团队的力量，传递着团队的快乐！</w:t>
      </w:r>
    </w:p>
    <w:p>
      <w:pPr>
        <w:pStyle w:val="Style14"/>
        <w:shd w:fill="FFFFFF" w:val="clear"/>
        <w:spacing w:lineRule="atLeast" w:line="384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8:00Z</dcterms:created>
  <dc:creator>Administraor</dc:creator>
  <dc:description/>
  <cp:keywords/>
  <dc:language>en-US</dc:language>
  <cp:lastModifiedBy>Administraor</cp:lastModifiedBy>
  <dcterms:modified xsi:type="dcterms:W3CDTF">2017-11-23T04:42:00Z</dcterms:modified>
  <cp:revision>1</cp:revision>
  <dc:subject/>
  <dc:title>凝聚心感悟，欢乐户外行</dc:title>
</cp:coreProperties>
</file>