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江宁区商业幼儿园第十二周工作计划</w:t>
      </w:r>
    </w:p>
    <w:p>
      <w:pPr>
        <w:pStyle w:val="Normal"/>
        <w:widowControl/>
        <w:ind w:right="600" w:firstLine="7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  <w:t>2017</w:t>
      </w:r>
      <w:r>
        <w:rPr>
          <w:rFonts w:ascii="宋体;SimSun" w:hAnsi="宋体;SimSun" w:cs="宋体;SimSun"/>
          <w:kern w:val="0"/>
          <w:sz w:val="30"/>
          <w:szCs w:val="21"/>
        </w:rPr>
        <w:t>年</w:t>
      </w:r>
      <w:r>
        <w:rPr>
          <w:rFonts w:cs="宋体;SimSun" w:ascii="宋体;SimSun" w:hAnsi="宋体;SimSun"/>
          <w:kern w:val="0"/>
          <w:sz w:val="30"/>
          <w:szCs w:val="21"/>
        </w:rPr>
        <w:t>11</w:t>
      </w:r>
      <w:r>
        <w:rPr>
          <w:rFonts w:ascii="宋体;SimSun" w:hAnsi="宋体;SimSun" w:cs="宋体;SimSun"/>
          <w:kern w:val="0"/>
          <w:sz w:val="30"/>
          <w:szCs w:val="21"/>
        </w:rPr>
        <w:t>月</w:t>
      </w:r>
      <w:r>
        <w:rPr>
          <w:rFonts w:cs="宋体;SimSun" w:ascii="宋体;SimSun" w:hAnsi="宋体;SimSun"/>
          <w:kern w:val="0"/>
          <w:sz w:val="30"/>
          <w:szCs w:val="21"/>
        </w:rPr>
        <w:t>13</w:t>
      </w:r>
      <w:r>
        <w:rPr>
          <w:rFonts w:ascii="宋体;SimSun" w:hAnsi="宋体;SimSun" w:cs="宋体;SimSun"/>
          <w:kern w:val="0"/>
          <w:sz w:val="30"/>
          <w:szCs w:val="21"/>
        </w:rPr>
        <w:t>日——</w:t>
      </w:r>
      <w:r>
        <w:rPr>
          <w:rFonts w:cs="宋体;SimSun" w:ascii="宋体;SimSun" w:hAnsi="宋体;SimSun"/>
          <w:kern w:val="0"/>
          <w:sz w:val="30"/>
          <w:szCs w:val="21"/>
        </w:rPr>
        <w:t>17</w:t>
      </w:r>
      <w:r>
        <w:rPr>
          <w:rFonts w:ascii="宋体;SimSun" w:hAnsi="宋体;SimSun" w:cs="宋体;SimSun"/>
          <w:kern w:val="0"/>
          <w:sz w:val="30"/>
          <w:szCs w:val="21"/>
        </w:rPr>
        <w:t>日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630"/>
        <w:gridCol w:w="2605"/>
      </w:tblGrid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275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时   间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主  要  内  容 和  责 任 人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448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周工作重点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家长学校授课   大班年级组召开“家长座谈会” 上报个人课题结题材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周值班：董玲</w:t>
            </w:r>
          </w:p>
        </w:tc>
      </w:tr>
      <w:tr>
        <w:trPr>
          <w:trHeight w:val="1221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制定下周食谱。（聂玉林）</w:t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包干区卫生，检查大班年级组家长会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PPT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内容。（董玲）</w:t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教师业务学习。（田敏）</w:t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召开各部门负责人周前会。（李晓红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：冯秀兰</w:t>
            </w:r>
          </w:p>
        </w:tc>
      </w:tr>
      <w:tr>
        <w:trPr>
          <w:trHeight w:val="10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评价、统计、登记体弱儿、肥胖儿。（聂玉林）</w:t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安全工作检查。（张学芳）</w:t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进班听课。（陈玉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大班年级组召开“家长座谈会”。（董玲）</w:t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田敏参加区园长沙龙组学习。</w:t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沙倩倩参加区科学中心教研组活动。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幼儿健康档案的新建。（聂玉林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上报个人课题汇总表。（陈玉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家长学校授课学习。（董玲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检查班级区域活动。（田敏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全园卫生工作检查。（董玲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完成新增《国家食品安全城市》资料。（聂玉林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刘文娇参加区体育中心教研组活动。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720" w:hanging="7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工会拓展方案及参加人员名单确定。（董玲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720" w:hanging="720"/>
              <w:rPr/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进班听课、并对各班自然角有针对性的指导。（陈玉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720" w:hanging="7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检查班级下午活动。（田敏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工会开展拓展活动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7-11-13T09:33:00Z</cp:lastPrinted>
  <dcterms:modified xsi:type="dcterms:W3CDTF">2017-11-13T01:34:00Z</dcterms:modified>
  <cp:revision>12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