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ind w:firstLine="3336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eastAsia="新宋体" w:cs="新宋体" w:ascii="新宋体" w:hAnsi="新宋体"/>
          <w:b/>
          <w:bCs/>
          <w:spacing w:val="-20"/>
          <w:sz w:val="24"/>
        </w:rPr>
        <w:t xml:space="preserve">  </w:t>
      </w:r>
      <w:r>
        <w:rPr>
          <w:rFonts w:eastAsia="新宋体" w:cs="新宋体" w:ascii="新宋体" w:hAnsi="新宋体"/>
          <w:b/>
          <w:bCs/>
          <w:spacing w:val="-2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江宁区商业幼儿园第十一周工作计划</w:t>
      </w:r>
    </w:p>
    <w:p>
      <w:pPr>
        <w:pStyle w:val="Normal"/>
        <w:widowControl/>
        <w:spacing w:lineRule="exact" w:line="340"/>
        <w:rPr>
          <w:sz w:val="28"/>
          <w:szCs w:val="28"/>
        </w:rPr>
      </w:pPr>
      <w:r>
        <w:rPr>
          <w:rFonts w:eastAsia="新宋体" w:cs="新宋体" w:ascii="新宋体" w:hAnsi="新宋体"/>
          <w:b/>
          <w:bCs/>
          <w:spacing w:val="-20"/>
          <w:kern w:val="0"/>
          <w:sz w:val="24"/>
        </w:rPr>
        <w:t xml:space="preserve">                                                                                                  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>第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>11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 xml:space="preserve">周        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>2017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>年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>11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>月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>6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>日——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>10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tbl>
      <w:tblPr>
        <w:tblW w:w="2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9345"/>
        <w:gridCol w:w="2635"/>
        <w:gridCol w:w="10323"/>
      </w:tblGrid>
      <w:tr>
        <w:trPr>
          <w:trHeight w:val="52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 xml:space="preserve">主  要  内  容 和  责 任 人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   注</w:t>
            </w:r>
          </w:p>
        </w:tc>
        <w:tc>
          <w:tcPr>
            <w:tcW w:w="103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工作重点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119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消防演练   小班家长学校开学典礼  中班年级组家长座谈会  全园职业礼仪培训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周值班：陈玉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制定下周食谱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检查各班包干区卫生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各年级组教研学习。（蒋美玲、张琴、邓萍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晨间接待检查。（陈玉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全园教职工职业礼仪培训。（田敏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召开各部门负责人周前会。（李晓红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值晚班：陈艳艳  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补测幼儿身高、体重。（聂玉林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全园安全检查和安全会议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王蕊参加区语言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检查中班年级组“家长座谈会”流程和内容。（董玲）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保育老师业务学习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检查各班玩具消毒。（董玲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田敏参加区美术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食堂、保育工作检查。（张学芳）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结合</w:t>
            </w: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119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消防日开展全园消防安全演练活动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全园卫生工作检查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张琴参加区艺术中心教研组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中班年级组家长座谈会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幼儿物品、餐饮具的消毒常规检查。（聂玉林）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召开“十三五”课题论证会。（陈玉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张静参加区数学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布置及安排“家长学校”相关事宜。（董玲）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小班家长学校开学典礼。（董玲）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新宋体" w:hAnsi="新宋体" w:eastAsia="新宋体" w:cs="新宋体"/>
          <w:b/>
          <w:b/>
          <w:bCs/>
          <w:spacing w:val="-20"/>
          <w:kern w:val="0"/>
          <w:sz w:val="24"/>
        </w:rPr>
      </w:pPr>
      <w:r>
        <w:rPr>
          <w:rFonts w:eastAsia="新宋体" w:cs="新宋体" w:ascii="新宋体" w:hAnsi="新宋体"/>
          <w:b/>
          <w:bCs/>
          <w:spacing w:val="-20"/>
          <w:kern w:val="0"/>
          <w:sz w:val="24"/>
        </w:rPr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11-06T09:25:00Z</cp:lastPrinted>
  <dcterms:modified xsi:type="dcterms:W3CDTF">2017-11-06T01:26:00Z</dcterms:modified>
  <cp:revision>13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