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firstLine="333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pacing w:val="-2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48"/>
          <w:szCs w:val="48"/>
        </w:rPr>
        <w:t>江宁区商业幼儿园第九周工作计划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 xml:space="preserve">                                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 xml:space="preserve">                  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2017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10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23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日——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27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825"/>
        <w:gridCol w:w="2410"/>
        <w:gridCol w:w="10323"/>
      </w:tblGrid>
      <w:tr>
        <w:trPr>
          <w:trHeight w:val="3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 xml:space="preserve">主  要  内  容 和  责 任 人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大班家长开放半日活动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食堂人员开展技术大练兵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开展商幼第一届“家家乐”趣味亲子游的活动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田敏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，陆续测量幼儿身高。（聂玉林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全园包干区的卫生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组业务学习。（各年级组组长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、蒋美玲、张琴、邓萍萍到南京学习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蕊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安全检查和召开园安全会议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中班年级组家长约谈记录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王蕊参加区语言中心教研组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完成个人课题的结题报告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成立园阅读行动小组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各部门负责人周前会。（李晓红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做好秋季疾病的防护措施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食堂人员开展技术大练兵活动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大班年级组家长约谈记录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参加区美术教研组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教师手写资料，对教师进行月考核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进班级听课。（陈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巡视全园个人健康卫生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常规工作大检查。（董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园课题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PPT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的制作。（陈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大班家长开放半日活动。（邓萍萍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做好“亲子游”卫生保健的准备工作。（聂玉林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参加区数学中心教研组活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各部门负责人和各班班主任会议。（李晓红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做好“亲子游”的准备工作。（陈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2" w:hanging="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开展商幼第一届“家家乐”趣味亲子游活动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0-23T10:26:00Z</cp:lastPrinted>
  <dcterms:modified xsi:type="dcterms:W3CDTF">2017-10-23T02:26:00Z</dcterms:modified>
  <cp:revision>12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