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349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八周工作计划</w:t>
      </w:r>
    </w:p>
    <w:p>
      <w:pPr>
        <w:pStyle w:val="Normal"/>
        <w:widowControl/>
        <w:spacing w:lineRule="exact" w:line="420"/>
        <w:ind w:firstLine="3349"/>
        <w:rPr/>
      </w:pPr>
      <w:r>
        <w:rPr>
          <w:rFonts w:eastAsia="宋体;SimSun" w:cs="宋体;SimSun" w:ascii="宋体;SimSun" w:hAnsi="宋体;SimSun"/>
          <w:b/>
          <w:bCs/>
          <w:kern w:val="0"/>
          <w:sz w:val="48"/>
          <w:szCs w:val="48"/>
        </w:rPr>
        <w:t xml:space="preserve">                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2017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6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2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  <w:gridCol w:w="10323"/>
      </w:tblGrid>
      <w:tr>
        <w:trPr>
          <w:trHeight w:val="6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 容 和  责 任 人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中班年级组家长开放日活动     召开班主任会议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值班：董玲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8:30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园包干区及橱窗的卫生。（董玲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业务学习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交流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班：张雨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玩具的消毒。（董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人员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班级卫生消毒常规及消毒液正确配比的检查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晨间接待流程实践情况。（董玲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教师个人课题的结题准备工作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中班年级组家长开放日活动，进班听课。（董玲、陈玉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班主任会议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日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张琴、邓翠萍等教师到南京参加培训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0-16T08:18:00Z</cp:lastPrinted>
  <dcterms:modified xsi:type="dcterms:W3CDTF">2017-10-16T00:19:00Z</dcterms:modified>
  <cp:revision>21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