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3349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四周工作计划</w:t>
      </w:r>
    </w:p>
    <w:p>
      <w:pPr>
        <w:pStyle w:val="Normal"/>
        <w:widowControl/>
        <w:spacing w:lineRule="exact" w:line="580"/>
        <w:ind w:firstLine="3349"/>
        <w:rPr>
          <w:rFonts w:ascii="宋体;SimSun" w:hAnsi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48"/>
          <w:szCs w:val="21"/>
        </w:rPr>
        <w:t xml:space="preserve">               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>第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4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 xml:space="preserve">周        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2017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>年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9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>月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18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>日——</w:t>
      </w:r>
      <w:r>
        <w:rPr>
          <w:rFonts w:eastAsia="新宋体" w:cs="宋体;SimSun" w:ascii="宋体;SimSun" w:hAnsi="宋体;SimSun"/>
          <w:spacing w:val="-20"/>
          <w:kern w:val="0"/>
          <w:sz w:val="30"/>
          <w:szCs w:val="21"/>
        </w:rPr>
        <w:t>22</w:t>
      </w:r>
      <w:r>
        <w:rPr>
          <w:rFonts w:ascii="宋体;SimSun" w:hAnsi="宋体;SimSun" w:cs="宋体;SimSun" w:eastAsia="新宋体"/>
          <w:spacing w:val="-20"/>
          <w:kern w:val="0"/>
          <w:sz w:val="30"/>
          <w:szCs w:val="21"/>
        </w:rPr>
        <w:t>日</w:t>
      </w:r>
    </w:p>
    <w:tbl>
      <w:tblPr>
        <w:tblW w:w="242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630"/>
        <w:gridCol w:w="2605"/>
        <w:gridCol w:w="10323"/>
      </w:tblGrid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宋体" w:hAnsi="新宋体" w:eastAsia="新宋体" w:cs="新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>时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宋体" w:hAnsi="新宋体" w:eastAsia="新宋体" w:cs="新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 xml:space="preserve">主  要  内 容 和 责 任 人                      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备   注</w:t>
            </w:r>
          </w:p>
        </w:tc>
        <w:tc>
          <w:tcPr>
            <w:tcW w:w="103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月安全会议  开题报告的完善  蒋美玲参加示范片优秀教育活动评比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行政值班：董玲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976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制定下周食谱，食堂索证工作检查。（聂玉林、张学芳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包干区的卫生。（董玲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教师业务学习，教师例会。（陈玉、田敏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各部门负责人周前会议。（李晓红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值晚班：张静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安全检查，召开月安全会议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完成与问题儿童家长的沟通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巡视各班晨间接待工作。（董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完成开题报告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保育工作指导、食堂人员学习。（张学芳）。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中、大班家长约谈工作。（董玲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区域游戏、主题墙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卫生大检查。（董玲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蒋美玲参加“示范片优秀教育活动”评比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抽查各年级组课前准备。（田敏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进班听课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900"/>
        <w:rPr/>
      </w:pPr>
      <w:r>
        <w:rPr>
          <w:rFonts w:eastAsia="新宋体" w:cs="新宋体" w:ascii="新宋体" w:hAnsi="新宋体"/>
          <w:b/>
          <w:bCs/>
          <w:spacing w:val="-20"/>
          <w:kern w:val="0"/>
          <w:sz w:val="30"/>
          <w:szCs w:val="30"/>
        </w:rPr>
        <w:t xml:space="preserve"> 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9-18T11:15:00Z</cp:lastPrinted>
  <dcterms:modified xsi:type="dcterms:W3CDTF">2017-09-18T03:15:00Z</dcterms:modified>
  <cp:revision>15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