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3349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二周工作计划</w:t>
      </w:r>
    </w:p>
    <w:p>
      <w:pPr>
        <w:pStyle w:val="Normal"/>
        <w:widowControl/>
        <w:spacing w:lineRule="exact" w:line="580"/>
        <w:ind w:firstLine="3349"/>
        <w:rPr>
          <w:rFonts w:ascii="宋体;SimSun" w:hAnsi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48"/>
          <w:szCs w:val="21"/>
        </w:rPr>
        <w:t xml:space="preserve">                   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第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2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 xml:space="preserve">周        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2017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年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9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月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4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日——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8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日</w:t>
      </w:r>
    </w:p>
    <w:tbl>
      <w:tblPr>
        <w:tblW w:w="24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2"/>
        <w:gridCol w:w="2693"/>
        <w:gridCol w:w="11315"/>
      </w:tblGrid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宋体" w:hAnsi="新宋体" w:eastAsia="新宋体" w:cs="新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>时   间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宋体" w:hAnsi="新宋体" w:eastAsia="新宋体" w:cs="新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 xml:space="preserve">主  要  内  容 和  责 任 人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备   注</w:t>
            </w:r>
          </w:p>
        </w:tc>
        <w:tc>
          <w:tcPr>
            <w:tcW w:w="11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周工作重点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各年级组开展庆“教师节”活动       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签订园“学科带头人”和“骨干教师”协议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行政值班：张学芳</w:t>
            </w:r>
          </w:p>
        </w:tc>
        <w:tc>
          <w:tcPr>
            <w:tcW w:w="11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制定食谱，下班级巡视检查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升旗常规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业务学习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核对各班幼儿人数。（张学芳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值晚班：刘雯娇</w:t>
            </w:r>
          </w:p>
        </w:tc>
        <w:tc>
          <w:tcPr>
            <w:tcW w:w="11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一日活动常规。（田敏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保育员学习。（聂玉林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观察小班幼儿进餐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保育员一日工作规范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完成教学具领发登记工作。（陈玉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统计收集幼儿信息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卫生大检查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签订园“学科带头人”和“骨干教师”协议书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审核本学期班级工作计划。（陈玉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年班下周课前准备和各班橱窗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开展庆“教师节”活动。（田敏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留样工作指导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完成幼儿健康档案的收集工作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布置小班年级组“新生家访”工作。（董玲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900"/>
        <w:rPr/>
      </w:pPr>
      <w:r>
        <w:rPr>
          <w:rFonts w:eastAsia="新宋体" w:cs="新宋体" w:ascii="新宋体" w:hAnsi="新宋体"/>
          <w:b/>
          <w:bCs/>
          <w:spacing w:val="-20"/>
          <w:kern w:val="0"/>
          <w:sz w:val="30"/>
          <w:szCs w:val="30"/>
        </w:rPr>
        <w:t xml:space="preserve"> 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-20"/>
          <w:kern w:val="0"/>
          <w:sz w:val="30"/>
          <w:szCs w:val="30"/>
        </w:rPr>
      </w:pP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6-09-05T11:10:00Z</cp:lastPrinted>
  <dcterms:modified xsi:type="dcterms:W3CDTF">2017-09-04T01:41:00Z</dcterms:modified>
  <cp:revision>18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