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349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一周工作计划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24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42"/>
        <w:gridCol w:w="2693"/>
        <w:gridCol w:w="10323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9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  要  内  容 和  责 任 人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9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开学所有工作、迎接小朋友入园、迎接上级领导对我园开学工作的检查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完成各项计划并上交。（李晓红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常规及其他相关开学工作等。（李晓红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邓萍萍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安全工作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新生家长会。（蒋美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全园开学工作会议。（李晓红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餐、饮具的卫生消毒，和全园卫生工作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班级各项开学工作的准备。（田敏、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全园后勤开学工作的准备。（张学芳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小班新生进餐情况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核对各班报道人数，各班开展安全教育。（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和关注小班新生幼儿的接待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一日活动常规。（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安排好插班生。（张学芳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8-30T14:23:00Z</cp:lastPrinted>
  <dcterms:modified xsi:type="dcterms:W3CDTF">2017-08-30T06:23:00Z</dcterms:modified>
  <cp:revision>2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