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九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  <w:gridCol w:w="2520"/>
      </w:tblGrid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周工作重点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防汛演练现场会  大班幼儿毕业典礼  全园教师基本功考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田敏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制定最后一周食谱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防汛安全演练进行预练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陈玉参加区职称工作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插班生、老生学免材料整理。（陈玉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 张琴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教师业务学习。（田敏）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对班级工作督促指导。（聂玉林）</w:t>
            </w:r>
          </w:p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大班幼儿毕业典礼彩排。（蒋美玲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安全检查。（张学芳）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防汛安全演练进行二次预练。（张学芳）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星期三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—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四各项资料整理。（陈玉）</w:t>
            </w:r>
          </w:p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幼儿评语。（李晓红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工作检查。（聂玉林）</w:t>
            </w:r>
          </w:p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防汛安全演练现场会。（张学芳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园卫生消毒巡视。（张学芳）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学免幼儿信息核对。（张学芳）</w:t>
            </w:r>
          </w:p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下周老师课前准备。（田敏）</w:t>
            </w:r>
          </w:p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聂玉林下午参加区保健例会。</w:t>
            </w:r>
          </w:p>
          <w:p>
            <w:pPr>
              <w:pStyle w:val="Normal"/>
              <w:widowControl/>
              <w:tabs>
                <w:tab w:val="clear" w:pos="420"/>
                <w:tab w:val="left" w:pos="4737" w:leader="none"/>
              </w:tabs>
              <w:spacing w:lineRule="exact" w:line="4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优秀家长名单汇总。（陈玉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六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在东小举行大班幼儿毕业典礼的活动。（田敏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日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教师基本功考核。（田敏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6-19T10:24:00Z</cp:lastPrinted>
  <dcterms:modified xsi:type="dcterms:W3CDTF">2017-06-19T02:39:00Z</dcterms:modified>
  <cp:revision>8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