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八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15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234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审查和录入新生学免材料    发放家长调查问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后勤制定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审查新生学免材料。（张学芳、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会议。（李晓红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值晚班：薛梦 </w:t>
            </w:r>
          </w:p>
          <w:p>
            <w:pPr>
              <w:pStyle w:val="Normal"/>
              <w:widowControl/>
              <w:spacing w:lineRule="exact" w:line="34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雨  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全园安全工作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班级。（聂玉林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常规工作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发放家长调查问卷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新生学免材料进行录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回收家长调查问卷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小班年级组开展“爱爸爸”活动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老师课前准备。（田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6-12T11:18:00Z</cp:lastPrinted>
  <dcterms:modified xsi:type="dcterms:W3CDTF">2017-06-12T03:19:00Z</dcterms:modified>
  <cp:revision>1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