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七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5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234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夏季传染病的防控   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发放新生录取通知书和家长一封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李晓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食谱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新生录取通知书的填写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本培训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邓萍萍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工作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健康知识学习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发放新生录取通知书和家长一封信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班级物品消毒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幼儿照毕业照。（蒋美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学免材料工作的宣传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环境卫生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第二阶段培训材料整理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统计新生人数及食堂工作指导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6-05T11:10:00Z</cp:lastPrinted>
  <dcterms:modified xsi:type="dcterms:W3CDTF">2017-06-05T03:11:00Z</dcterms:modified>
  <cp:revision>1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