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 xml:space="preserve">               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江宁区商业幼儿园第十六周工作计划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                      </w:t>
      </w:r>
      <w:r>
        <w:rPr>
          <w:rFonts w:cs="宋体;SimSun" w:ascii="宋体;SimSun" w:hAnsi="宋体;SimSun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31</w:t>
      </w:r>
      <w:r>
        <w:rPr>
          <w:rFonts w:ascii="宋体;SimSun" w:hAnsi="宋体;SimSun" w:cs="宋体;SimSun"/>
          <w:kern w:val="0"/>
          <w:sz w:val="32"/>
          <w:szCs w:val="32"/>
        </w:rPr>
        <w:t>日—</w:t>
      </w: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32"/>
          <w:szCs w:val="21"/>
        </w:rPr>
      </w:pPr>
      <w:r>
        <w:rPr>
          <w:rFonts w:cs="宋体;SimSun" w:ascii="宋体;SimSun" w:hAnsi="宋体;SimSun"/>
          <w:kern w:val="0"/>
          <w:sz w:val="32"/>
          <w:szCs w:val="21"/>
        </w:rPr>
      </w:r>
    </w:p>
    <w:tbl>
      <w:tblPr>
        <w:tblW w:w="1116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0"/>
        <w:gridCol w:w="2520"/>
      </w:tblGrid>
      <w:tr>
        <w:trPr>
          <w:trHeight w:val="3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新宋体" w:hAnsi="新宋体" w:eastAsia="新宋体" w:cs="新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36"/>
                <w:szCs w:val="36"/>
              </w:rPr>
              <w:t>时   间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新宋体" w:hAnsi="新宋体" w:eastAsia="新宋体" w:cs="新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36"/>
                <w:szCs w:val="36"/>
              </w:rPr>
              <w:t>主  要  内  容 和  责 任 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备   注</w:t>
            </w:r>
          </w:p>
        </w:tc>
      </w:tr>
      <w:tr>
        <w:trPr>
          <w:trHeight w:val="36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工作重点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召开各部门负责人和全园月底总结会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夏季安全教育和防暑降温工作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政值班：张学芳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5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三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制定食谱和卫生常规检查。（聂玉林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检查节后常规工作。（陈玉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值晚班：金   佩</w:t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四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卫生消毒防范措施检查。（聂玉林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检查空调过滤网的清洗。</w:t>
            </w: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(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张学芳</w:t>
            </w: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召开各部门负责人和全园月底总结会。（张静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各班结合六一开展相关活动。（田敏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做好招生工作。（陈玉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五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食堂保育工作指导。（张学芳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检查各班下周课前准备。（田敏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做好招生工作。（陈玉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4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0:50:00Z</dcterms:created>
  <dc:creator>微软用户</dc:creator>
  <dc:description/>
  <cp:keywords/>
  <dc:language>en-US</dc:language>
  <cp:lastModifiedBy>Administraor</cp:lastModifiedBy>
  <cp:lastPrinted>2017-05-31T14:29:00Z</cp:lastPrinted>
  <dcterms:modified xsi:type="dcterms:W3CDTF">2017-05-31T06:30:00Z</dcterms:modified>
  <cp:revision>13</cp:revision>
  <dc:subject/>
  <dc:title>时 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