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十五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  <w:gridCol w:w="2160"/>
      </w:tblGrid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工作重点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庆“六一”活动   好课评比对示范片开放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田敏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新生登记表汇总。（陈玉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刘虹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检查和月安全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人员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参加区园长沙龙组活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“六一”活动彩排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检查、好课评比的后勤准备工作（聂玉林、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发放教师月考核表。（田敏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做好全园庆“六一”的后勤准备工作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橱窗、家长园地、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好课评比对示范片开放、名师—李漫参与指导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六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年级组开展庆“端午”节活动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安排好节日值班和检查放假前的安全等工作。（张学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日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在东小开展庆“六一”大型亲子活动暨建园</w:t>
            </w: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年庆典活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05-30T11:10:00Z</cp:lastPrinted>
  <dcterms:modified xsi:type="dcterms:W3CDTF">2017-05-22T06:15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