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三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095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76"/>
        <w:gridCol w:w="2340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间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迎接卫生保健专项督导    全园防震疏散演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李晓红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人员会议、制定下周食谱。（张学芳、聂玉林）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晨间接待巡视。（陈玉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教研学习。（田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 谢礼静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迎接区儿保专家来园督导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蒋美玲参加区语言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、邓萍萍到南京长江路园学习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安全工作检查。（张学芳）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常规工作指导、防震疏散演练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幼儿离园前的准备接待工作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“六一”活动跟进。（田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巡视班级常规工作。（聂玉林）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研讨部分教师的教育课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教师舞蹈培训。（田敏）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防震疏散演练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人员技术大练兵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教研活动、刘文娇参加区班级管理培训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下周老师课前准备。（田敏）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5-08T09:13:00Z</cp:lastPrinted>
  <dcterms:modified xsi:type="dcterms:W3CDTF">2017-05-08T01:14:00Z</dcterms:modified>
  <cp:revision>1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