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二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818"/>
        <w:gridCol w:w="270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433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春季传染病的预防宣传  “六一”活动跟进、完善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行政值班：陈玉 </w:t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聂玉林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区科学中心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全园安全工作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巡视各班晨间接待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全园和各部门负责人月底总结会。（邓萍萍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董玲</w:t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食堂工作人员学习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防震知识培训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巡视各班幼儿午睡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六一”活动跟进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宣永梅进行园骨干教师展示课活动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文娇参加区体育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陈玉参加区科研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田敏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老师课前准备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老师复课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5-02T11:09:00Z</cp:lastPrinted>
  <dcterms:modified xsi:type="dcterms:W3CDTF">2017-05-02T03:10:00Z</dcterms:modified>
  <cp:revision>1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